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ระฆังเนื้อดี </w:t>
      </w:r>
    </w:p>
    <w:p>
      <w:pPr>
        <w:pStyle w:val="Heading1"/>
        <w:rPr>
          <w:sz w:val="56"/>
        </w:rPr>
      </w:pPr>
      <w:r>
        <w:rPr>
          <w:sz w:val="56"/>
          <w:sz w:val="56"/>
        </w:rPr>
        <w:t>ยิ่งถูกตีก็ยิ่งดังกังวาลไปไกล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  <w:b/>
          <w:sz w:val="32"/>
          <w:sz w:val="32"/>
        </w:rPr>
        <w:t>ระพี  สาคริก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บทนำ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ช่วงนี้ชีวิตฉันผ่านพ้นมาถึง </w:t>
      </w:r>
      <w:r>
        <w:rPr>
          <w:sz w:val="32"/>
        </w:rPr>
        <w:t xml:space="preserve">80 </w:t>
      </w:r>
      <w:r>
        <w:rPr>
          <w:sz w:val="32"/>
          <w:sz w:val="32"/>
        </w:rPr>
        <w:t xml:space="preserve">ปีแล้ว หวนกลับไปนึกถึงคำปรารภซึ่งผู้ใหญ่ในอดีตเคยพูดฝากลูกหลานไว้ให้นำไปคิดว่า </w:t>
      </w:r>
      <w:r>
        <w:rPr>
          <w:b/>
          <w:b/>
          <w:sz w:val="32"/>
          <w:sz w:val="32"/>
        </w:rPr>
        <w:t xml:space="preserve">ระฆังเนื้อดี ยิ่งถูกตีก็ยิ่งดัง </w:t>
      </w:r>
      <w:r>
        <w:rPr>
          <w:sz w:val="32"/>
          <w:sz w:val="32"/>
        </w:rPr>
        <w:t>แต่ก่อนฉันฟังแล้วก็ยังคิดได้ไม่ถึงว่าหมายถึงอะไร</w:t>
      </w:r>
      <w:r>
        <w:rPr>
          <w:sz w:val="32"/>
        </w:rPr>
        <w:t xml:space="preserve">?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ิ่งดังกล่าวแล้ว มีส่วนอย่างสำคัญ ที่กระตุ้นให้ฉันนำมาเขียนเพื่อทบทวนตนเองให้มั่นคงยิ่งขึ้น กับอีกด้านหนึ่งย่อมมีผลสืบทอดถึงชนรุ่นหลัง ซึ่งยังคงดำเนินชีวิตด้วยการมุ่งมั่นทำงาน และมีผลช่วยให้แต่ละคนเรียนรู้ความจริงลึกซึ้งยิ่งขึ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จากคำกล่าวของผู้ใหญ่ในอดีตที่พูดฝากไว้ว่า </w:t>
      </w:r>
      <w:r>
        <w:rPr>
          <w:b/>
          <w:b/>
          <w:sz w:val="32"/>
          <w:sz w:val="32"/>
        </w:rPr>
        <w:t xml:space="preserve">ระฆังเนื้อดี ยิ่งถูกตีก็ยิ่งดัง </w:t>
      </w:r>
      <w:r>
        <w:rPr>
          <w:sz w:val="32"/>
          <w:sz w:val="32"/>
        </w:rPr>
        <w:t>การจะดำเนินชีวิตให้มีผลเข้าใจความหมายได้อย่างลึกซึ้ง คงหาใช่ปล่อยกายปล่อยใจให้เป็นไปตามกระแสสังคมไม่ มิฉะนั้นแล้ว แม้ชีวิตจะผ่านพ้นมานานมากแค่ไหน ดูเหมือนจะยิ่งห่างจากความเข้าใจมาก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ย่างไรก็ตาม ฉันสนใจทุกสิ่งซึ่งอยู่ในวิถีชีวิตตนเองและมุ่งทำงานอย่างอิสระมาตั้งแต่ยังเด็ก โดยที่อีกด้านหนึ่ง มีการต่อสู้กับใจตนเอง เพื่อรักษาวิญญาณที่รักความจริงซึ่งมีอยู่ในหัวใจมาตลอด โดยไม่ยอมให้อิทธิพลใดๆจากภายนอกเข้ามาเป็นนายตัวเอง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ังจากชีวิตผ่านพ้นมาจนกระทั่งถึงช่วงหลังๆ ฉันจึงเริ่มเข้าใจความจริงถึงคำปรารภที่ผู้ใหญ่สมัยก่อนเคยพูดไว้ชัดเจนยิ่งขึ้น ฉันขอกล่าวย้ำอีกครั้งหนึ่งว่า ผู้ซึ่งวิถีชีวิต ดำเนินต่อมาจนถึงจุดเริ่มต้นเข้าใจความจริงดังกล่าวได้อย่างลึกซึ้ง พึงต้องถือหลักปฏิบัติโดยรักษาความจริงที่มีอยู่ในใจตนเองเอาไว้ให้มั่นคงอยู่ได้ตลอดมา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เหตุซึ่งนำวิถีชีวิตมาถึงจุดเข้าใจความจริงได้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32"/>
          <w:sz w:val="32"/>
        </w:rPr>
        <w:t>สิ่งสำคัญที่สุด ถ้าจะนำมาสรุปให้เห็นได้ชัดเจน คงกล่าวโดยรวมได้ว่า หากการดำเนินชีวิตสามารถรักษาคุณค่าความเป็นคนให้ดำรงอยู่ได้อย่างมั่นคง ในที่สุด วันหนึ่งย่อมพิสูจน์ความจริงได้จากใจตนเอง ที่สามารถเข้าถึงประเด็นดังกล่าว อีกทั้งยังรู้ได้ว่า ปัญหาต่างๆ คือบทเรียนที่ช่วยให้รากฐานความเป็นคนของตัวเองหยั่งลงลึกซึ้ง ทำให้จิตใจมั่นคงเข้มแข็ง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คนเราเกิดมาย่อมมีเงื่อนไขที่เป็นความจริงปรากฏอยู่ในรากฐานจิตใจตนเอง ดังนั้นหากสนใจมุ่งมั่นทำงานทุกสิ่งทุกอย่าง ซึ่งแต่ละคนมีโอกาสสัมผัสภายในวิถีชีวิตประจำวันอย่างอิสระ กับอีกด้านหนึ่ง สามารถรักษาความจริงซึ่งอยู่ในรากฐานจิตใจมาแต่อดีตให้มั่นคงอยู่ได้ ผลจากการทำงานย่อมช่วยให้เรียนรู้ความจริงจากทุกสิ่งทุกอย่าง ที่สานถึงการเปลี่ยนแปลงของเงื่อนไขซึ่งอยู่ในรากฐานจิตใจตนเองให้สามารถรู้เหตุรู้ผลลึก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ากจะกล่าวสรุปไว้ในโอกาสนี้ชั้นหนึ่งก่อน น่าจะเชื่อมั่นได้อย่างชัดเจนว่า การดำเนินชีวิตที่มุ่งมั่นทำงาน จากความรักความจริงใจต่อเพื่อนมนุษย์ โดยที่รากฐานจิตใจตนเองสามารถต่อสู้กับอิทธิพลครอบงำจากภายนอก ย่อมช่วยให้โอกาสรากฐานซึ่งอยู่ในจิตวิญญาณ มีความมั่นคงแข็งแกร่งยิ่งขึ้น อีกทั้งมีผลช่วยเสริมสร้างบารมี ให้เกิดขึ้นอย่างกว้างขวา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สภาพความเข้มแข็งของจิตใจดังได้กล่าวมาแล้วทั้งหมด จึงหาใช่ว่า แต่ละคนคิดจะสร้างขึ้นมาให้ได้ไม่ หากเกิดจากความรักในการปฏิบัติจากความจริงซึ่งอยู่ในใจตนเองอย่างอิสระ หรืออีกนัยหนึ่งอาจกล่าวว่า คือ</w:t>
      </w:r>
      <w:r>
        <w:rPr>
          <w:b/>
          <w:b/>
          <w:sz w:val="32"/>
          <w:sz w:val="32"/>
        </w:rPr>
        <w:t>อุดมการณ์</w:t>
      </w:r>
      <w:r>
        <w:rPr>
          <w:sz w:val="32"/>
          <w:sz w:val="32"/>
        </w:rPr>
        <w:t xml:space="preserve"> ซึ่งเกิดจากวิญญาณของแต่ละคน ที่มอบใจให้กับทุกคนอย่างมีความสุ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จากวิญญาณความรักถึงความเจริญที่อยู่ในรากฐาน</w:t>
      </w:r>
    </w:p>
    <w:p>
      <w:pPr>
        <w:pStyle w:val="TextBody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จากวิถีทางที่ให้แต่ละคนมองเห็นโอกาสในการดำเนินชีวิต หลังจากก้าวไปถึงจุดที่สามารถรู้และสัมผัสจากความรู้สึกของตัวเองได้แล้ว  ย่อมรู้ถึงความหมายของคำกล่าวที่ว่า </w:t>
      </w:r>
      <w:r>
        <w:rPr>
          <w:sz w:val="32"/>
          <w:sz w:val="32"/>
        </w:rPr>
        <w:t>ระฆังเนื้อดี ยิ่งถูกตีก็ยิ่งดังกังวานไปไกลได้เองอย่างเป็นธรรมชาติ</w:t>
      </w:r>
    </w:p>
    <w:p>
      <w:pPr>
        <w:pStyle w:val="TextBody"/>
        <w:ind w:firstLine="720"/>
        <w:rPr/>
      </w:pPr>
      <w:r>
        <w:rPr>
          <w:sz w:val="32"/>
        </w:rPr>
        <w:t xml:space="preserve"> </w:t>
      </w:r>
      <w:r>
        <w:rPr>
          <w:b w:val="false"/>
          <w:b w:val="false"/>
          <w:sz w:val="32"/>
          <w:sz w:val="32"/>
        </w:rPr>
        <w:t>จากผลการปฏิบัติแต่ละช่วง ซึ่งทำให้เกิดปัญหาสะท้อนกลับมากระทบจิตใจตนเอง ถ้าหวนกลับมาทบทวนเพื่อค้นหาความจริง ที่สะสมไว้ในรากฐานจิตใจตนเองมาแล้วในอดีตให้เห็นได้ชัดเจน ย่อมมีผลช่วยให้รากฐานจิตใจตนเองเข้มแข็งยิ่งขึ้น กับอีกด้านหนึ่ง เป้าหมายในการทำงานที่มุ่งมั่นสละความรู้สึกจากใจให้กับเพื่อนมนุษย์อย่างปราศจากการเลือกที่รักมักที่ชัง ย่อมมีผลสร้างภูมิต้านทานอิทธิพลครอบงำจากภายนอก นับเป็นการสะสมความกล้าแข็งภายในรากฐานจิตใจตนเองให้เพิ่มพลังมากขึ้นเป็นลำดับ</w:t>
      </w:r>
    </w:p>
    <w:p>
      <w:pPr>
        <w:pStyle w:val="TextBody"/>
        <w:ind w:firstLine="720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ผลที่ติดตามมาอย่างเป็นธรรมชาติโดยไม่คิดคาดหวัง ก็คือ ความเคารพรักและศรัทธา ซึ่งทำให้เกิดความเชื่อถือจากคนทั่วไป ย่อมขยายขอบข่ายกว้างขวางมากขึ้นจนกลายเป็นความรู้สึกจากคนส่วนใหญ่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/>
        <w:t>การแข่งขันกับเพื่อนมนุษย์เป็นอันตรายต่อความมั่นคงของรากฐานตนเอง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เมื่อมีการคิดแช่งขันกันและกันบนพื้นฐานความต้องการสิ่งซึ่งปรากฏเห็นได้จากภายนอก ย่อมทำให้เกิดความรู้สึกเปรียบเทียบขึ้นในรากฐานจิตใจตนเองอย่างเป็นธรรมชาติ เมื่อมีการเปรียบเทียบเกิดขึ้นย่อมมีการริษยาเป็นผลติดตามมาเป็นธรรมดา สภาพดังกล่าว ย่อมมีผลทำลายความเป็นตัวของตัวเอง ให้จำต้องสูญเสียไปอย่างหยุดได้ยาก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ผู้ที่มีรากฐานจิตใจอยู่กับความจริง ทำให้สามารถรักษาความเป็นตัวของตัวเองไว้ได้อย่างมั่นคง ย่อมไม่นำตนไปเปรียบเทียบกับสภาพความแตกต่างระหว่างตนกับผู้อื่น ไม่ว่าสัมผัสกับใครซี่งมีฐานะความเป็นอยู่สูงหรือต่ำกว่าตนก็ตาม </w:t>
      </w:r>
    </w:p>
    <w:p>
      <w:pPr>
        <w:pStyle w:val="TextBody"/>
        <w:ind w:firstLine="720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บุคคลใดมีคุณสมบัติดังกล่าวอยู่ในจิตใจย่อมไม่อิจฉาริษยาผู้อื่น กับอีกด้านหนึ่ง ย่อมไม่ดูถูกเหยียดหยามผู้อื่นด้วยเช่นกัน จึงสามารถดำเนินชีวิตได้อย่างมั่นคง  รวมทั้งมีความสุขมากขึ้น</w:t>
      </w:r>
    </w:p>
    <w:p>
      <w:pPr>
        <w:pStyle w:val="TextBody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ถ้าสามารถหยั่งรู้ความจริงจากสภาพที่กล่าวมาแล้วทั้งหมด น่าจะเชื่อมั่นได้ว่า </w:t>
      </w:r>
      <w:r>
        <w:rPr>
          <w:sz w:val="32"/>
          <w:sz w:val="32"/>
        </w:rPr>
        <w:t>ไม่ว่าชีวิตแต่ละคนจะอยู่ในสภาพยากดีมีจนอย่างไร ย่อมมีความภูมิใจในเกียรติและศักดิ์ศรีของตนเอง</w:t>
      </w:r>
      <w:r>
        <w:rPr>
          <w:b w:val="false"/>
          <w:b w:val="false"/>
          <w:sz w:val="32"/>
          <w:sz w:val="32"/>
        </w:rPr>
        <w:t xml:space="preserve"> จึงทำให้เชื่อมั่นได้ว่า </w:t>
      </w:r>
      <w:r>
        <w:rPr>
          <w:sz w:val="32"/>
          <w:sz w:val="32"/>
        </w:rPr>
        <w:t>สิ่งดังกล่าวคือความภูมิใจที่สามารถรักษาความเป็นคนเอาไว้ได้</w:t>
      </w:r>
      <w:r>
        <w:rPr>
          <w:b w:val="false"/>
          <w:b w:val="false"/>
          <w:sz w:val="32"/>
          <w:sz w:val="32"/>
        </w:rPr>
        <w:t xml:space="preserve"> โดยไม่มีการอ้างเหตุผลถึงความรวยความจน และไม่นำเอาสิ่งซึ่งถือว่าเป็นเครื่องประดับจากภายนอกมาเป็นเครื่องวัดคุณค่าของชีวิตคน</w:t>
      </w:r>
    </w:p>
    <w:p>
      <w:pPr>
        <w:pStyle w:val="TextBody"/>
        <w:rPr/>
      </w:pPr>
      <w:r>
        <w:rPr>
          <w:b w:val="false"/>
          <w:sz w:val="32"/>
        </w:rPr>
        <w:tab/>
      </w:r>
      <w:r>
        <w:rPr>
          <w:sz w:val="32"/>
          <w:sz w:val="32"/>
        </w:rPr>
        <w:t>จากสิ่งที่กล่าวมาแล้วทั้งหมด จึงใคร่ขอกล่าวไว้ ณ โอกาสนี้ด้วยว่า ผู้ซึ่งถือหลักการดำเนินชีวิตดังได้กล่าวมาแล้ว ย่อมมีความจริงใจต่อสัจจะซึ่งอยู่ในรากฐานจิตใจตนเอง ที่มีเหตุผลสานถึงความรักความจริงใจในการปฏิบัติ ที่มีผลถึงความสุขเพื่อนมนุษย์ทุกคน อย่างเป็นธรรมชาติ</w:t>
      </w:r>
    </w:p>
    <w:p>
      <w:pPr>
        <w:pStyle w:val="TextBody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ในเมื่อ</w:t>
      </w:r>
      <w:r>
        <w:rPr>
          <w:sz w:val="32"/>
          <w:sz w:val="32"/>
        </w:rPr>
        <w:t xml:space="preserve">สิ่งซึ่งอยู่บนพื้นฐานความจริงย่อมมี </w:t>
      </w:r>
      <w:r>
        <w:rPr>
          <w:sz w:val="32"/>
        </w:rPr>
        <w:t xml:space="preserve">2 </w:t>
      </w:r>
      <w:r>
        <w:rPr>
          <w:sz w:val="32"/>
          <w:sz w:val="32"/>
        </w:rPr>
        <w:t>ด้าน</w:t>
      </w:r>
      <w:r>
        <w:rPr>
          <w:b w:val="false"/>
          <w:b w:val="false"/>
          <w:sz w:val="32"/>
          <w:sz w:val="32"/>
        </w:rPr>
        <w:t xml:space="preserve"> ด้านหนึ่งมีผลช่วยให้วิถีชีวิตของผู้ปฏิบัติมีความมั่นคง อีกทั้งมีความเข้มแข็งชัดเจนยิ่งขึ้น ซึ่งด้านนี้ถือเป็นพื้นฐานสำคัญที่สุด หากจะมองถึงประเด็นการเรียนรู้ ย่อมช่วยให้ผู้ปฏิบัติสามารถรู้ความจริงจากใจตนเอง อีกทั้งมีความมั่นใจในเหตุผลจากสิ่งซึ่งตนได้ปฏิบัติมาแล้ว แน่นหนามากขึ้น</w:t>
      </w:r>
    </w:p>
    <w:p>
      <w:pPr>
        <w:pStyle w:val="TextBody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ส่วนอีกด้านหนึ่ง สิ่งซึ่งได้รับติดตามมาจากภายนอก ได้แก่ ความเคารพรักและศรัทธาจากเพื่อนมนุษย์ที่แผ่กว้างมากขึ้นได้เองอย่างเป็นธรรมชาติ แม้ใครจะคิดร้ายทำร้าย ความศรัทธา ซึ่งตนได้รับจากผู้อื่นย่อมทำให้ อีกทั้งยังช่วยคุ้มครองปกป้องและให้ความรักความศรัทธาเพิ่มขึ้นไปอีกโดยปราศจากการเลือกว่าจะต้องเป็นผู้ที่เคยรู้จักสนิทสนมกันมาก่อนหรือไม่  สมกับคำกล่าวที่ว่า  </w:t>
      </w:r>
      <w:r>
        <w:rPr>
          <w:sz w:val="32"/>
          <w:sz w:val="32"/>
        </w:rPr>
        <w:t>ระฆังเนื้อดี ยิ่งถูกตีก็ยิ่งดังกังวาลไปไกลมากขึ้น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/>
        <w:t>จากประสบการณ์ชีวิตของผู้เขียนเรื่องนี้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ก่อนอื่นใคร่ขออนุญาติกล่าวว่า สิ่งที่นำมาเขียนทั้งหมด ได้จากผลการปฏิบัติซึ่งเข้าไปสะสมอยู่ในรากฐานจิตใจตนเองมาเป็นเวลายาวนานพอสมควร ทำให้การเขียนเรื่องนี้ตั้งแต่เริ่มแรกเกิดขึ้นจากการค้นหาความจริง ซึ่งอยู่ในใจทั้งหมด </w:t>
      </w:r>
    </w:p>
    <w:p>
      <w:pPr>
        <w:pStyle w:val="TextBody"/>
        <w:ind w:firstLine="720"/>
        <w:rPr/>
      </w:pPr>
      <w:r>
        <w:rPr>
          <w:b w:val="false"/>
          <w:b w:val="false"/>
          <w:sz w:val="32"/>
          <w:sz w:val="32"/>
        </w:rPr>
        <w:t xml:space="preserve">จึงมั่นใจที่จะกล่าวว่า </w:t>
      </w:r>
      <w:r>
        <w:rPr>
          <w:sz w:val="32"/>
          <w:sz w:val="32"/>
        </w:rPr>
        <w:t>ตำราที่เป็นความจริงอยู่ในใจเราแต่ละคน ซึ่งปฏิบัติมาแล้ว ส่วนตำราที่ผู้อื่นเขียนนั้น อาจเป็นเล่มจริงสำหรับคนผู้เขียน แต่หาใช่เป็นเล่มจริงจากใจตนเองเสมอไปไม่</w:t>
      </w:r>
      <w:r>
        <w:rPr>
          <w:b w:val="false"/>
          <w:b w:val="false"/>
          <w:sz w:val="32"/>
          <w:sz w:val="32"/>
        </w:rPr>
        <w:t xml:space="preserve"> ดังนั้นการจะนำมาใช้ประโยชน์ พึงควรสังเคราะห์จากระบบของการรู้เหตุรู้ผล ซึ่งมีอยู่ในใจตนเองให้ใสสะอาดถึงระดับหนึ่งเสียก่อน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ถ้าหากรากฐานจิตใจคน ยังไม่ใสสะอาดเท่าที่ควร ผลจากการสังเคราะห์ก็คงได้รับในระดับหนึ่งอย่างสอดคล้องกันกับเงื่อนไขที่มีอยู่ในใจตนเองเช่นกัน แต่ส่วนที่เหลืออยู่ย่อมมีผลทำให้ยึดติดรูปแบบที่แฝงอยู่ในหนังสือตำราแน่นหนายิ่งขึ้น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ชีวิตเราแต่ละคน ถ้ามีรากฐานจิตใจเข้มแข็งพอที่จะกล้าปฏิบัติทวนกระแสสังคม หรืออีกนัยหนึ่ง สามารถเอาชนะเงื่อนไขซึ่งอยู่ในรากฐานจิตใจตนเองได้ ย่อมเปรียบได้ดุจการก้าวขึ้นบันไดแต่ละขั้น ทำให้คุณภาพจิตใจได้รับการยกระดับสูงยิ่งขึ้นตามขั้นตอนของเหตุและผล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ระดับจิตใจกับการกำหนดพฤติกรรมของร่างกายแต่ละคน ย่อมมีผลหมุนวนเป็นวัฏจักร โดยมีความรักสัจธรรม ซึ่งอยู่ในใจตนเองเป็นแกนนำสำคัญที่สุด</w:t>
      </w:r>
    </w:p>
    <w:p>
      <w:pPr>
        <w:pStyle w:val="TextBody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หากกระบวนการเรียนรู้ภายในภาพรวมของชีวิตแต่ละคนเท่าที่กล่าวมาแล้ว สะท้อนผลให้เห็นภาพรวมได้อย่างชัดเจน การปฏิบัติของแต่ละคนย่อมมีผลทำให้ </w:t>
      </w:r>
      <w:r>
        <w:rPr>
          <w:sz w:val="32"/>
          <w:sz w:val="32"/>
        </w:rPr>
        <w:t>ยิ่งระดับจิตใจสูงขึ้นแค่ไหน ในด้านร่างกายย่อมลดต่ำมากขึ้น</w:t>
      </w:r>
      <w:r>
        <w:rPr>
          <w:b w:val="false"/>
          <w:b w:val="false"/>
          <w:sz w:val="32"/>
          <w:sz w:val="32"/>
        </w:rPr>
        <w:t xml:space="preserve"> ดังเช่นที่กล่าวกันว่า </w:t>
      </w:r>
      <w:r>
        <w:rPr>
          <w:sz w:val="32"/>
          <w:sz w:val="32"/>
        </w:rPr>
        <w:t>ผู้ที่มีระดับจิตใจสูงย่อมมีนิสัยอ่อนน้อมถ่อมตนกับชนรุ่นหลัง รวมถึงคนระดับล่างอย่างเป็นธรรมชาติ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การปฏิบัติได้อย่างเป็นธรรมชาติ หรืออีกนัยหนึ่งเกิดจากความจริงที่อยู่ในใจตนเอง ย่อมเป็นไปอย่างมีความสุข ช่วยให้ผู้ที่มีโอกาสสัมผัสเกิดความรู้สึกสนิทใจทำให้ รู้สึกเคารพรักและศรัทธา จึงมีความสุขร่วมด้วย</w:t>
      </w:r>
    </w:p>
    <w:p>
      <w:pPr>
        <w:pStyle w:val="TextBody"/>
        <w:rPr/>
      </w:pPr>
      <w:r>
        <w:rPr>
          <w:b w:val="false"/>
          <w:sz w:val="32"/>
        </w:rPr>
        <w:tab/>
      </w:r>
      <w:r>
        <w:rPr>
          <w:sz w:val="32"/>
          <w:sz w:val="32"/>
        </w:rPr>
        <w:t>การสานความรู้สึกจากใจถึงใจกันและกัน ย่อมมีผลสืบเนื่องมาจากเหตุดังได้กล่าวแล้ว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/>
        <w:t>ตัวอย่างของจริงที่ได้รับจากประสบการณ์ชีวิต</w:t>
      </w:r>
    </w:p>
    <w:p>
      <w:pPr>
        <w:pStyle w:val="TextBody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ดังได้กล่าวไว้แล้วว่า เนื้อหาสาระในเรื่องนี้ทั้งหมด เขียนจากความจริงซึ่งค้นได้จากใจตนเอง ดังนั้น การหยิบยกปรากฏการณ์เท่าที่ชีวิตตนผ่านพ้นมาแล้วมาเป็นตัวอย่าง หาใช่การอวดอ้างตัวเองไม่ แต่เพื่อพิสูจน์ความจริงจากการปฏิบัติให้ผู้สนใจเรียนรู้สามารถมองเห็นและเข้าใจได้อย่างชัดเจน โดยที่รู้ว่า </w:t>
      </w:r>
      <w:r>
        <w:rPr>
          <w:sz w:val="32"/>
          <w:sz w:val="32"/>
        </w:rPr>
        <w:t xml:space="preserve">ความจริงก็คือความจริง หาใช่อยู่ที่ผู้เขียนคนเดียวไม่ </w:t>
      </w:r>
      <w:r>
        <w:rPr>
          <w:b w:val="false"/>
          <w:b w:val="false"/>
          <w:sz w:val="32"/>
          <w:sz w:val="32"/>
        </w:rPr>
        <w:t>หากบุคคลใดก็ตาม ผู้นำปฏิบัติได้ย่อมถือว่าคือความจริงซึ่งมีอยู่ในรากฐานจิตใจบุคคลผู้นั้นด้วยเช่นกัน</w:t>
      </w:r>
    </w:p>
    <w:p>
      <w:pPr>
        <w:pStyle w:val="TextBody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สัจธรรมจึงชี้ไว้อย่างชัดเจนว่า </w:t>
      </w:r>
      <w:r>
        <w:rPr>
          <w:sz w:val="32"/>
          <w:sz w:val="32"/>
        </w:rPr>
        <w:t>ความจริงเป็นสิ่งไม่ตาย</w:t>
      </w:r>
      <w:r>
        <w:rPr>
          <w:b w:val="false"/>
          <w:b w:val="false"/>
          <w:sz w:val="32"/>
          <w:sz w:val="32"/>
        </w:rPr>
        <w:t xml:space="preserve"> หากอยู่ได้อย่างอิสระ ไม่ว่าจะมีอยู่ในใจบุคคลใดก็ตาม นอกจากนั้น หากมีรากฐานจิตใจสอดคล้องกัน ย่อมถ่ายทอดถึงกันได้ จึงช่วยให้มีความสุขร่วมกันได้อย่างมั่นคงตลอดไป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>
          <w:sz w:val="32"/>
        </w:rPr>
        <w:tab/>
      </w:r>
      <w:r>
        <w:rPr>
          <w:b w:val="false"/>
          <w:b w:val="false"/>
          <w:sz w:val="32"/>
          <w:sz w:val="32"/>
        </w:rPr>
        <w:t>บนพื้นฐานคนในสังคมไทย ซึ่งพบความจริงว่าคนส่วนใหญ่ ขาดรากฐานจิตใจที่อิสระ โดยเหตุที่ยึดติดรูปแบบอย่างกว้างขวาง แม้การที่ผู้เขียนมีแรงดลใจเกิดขึ้นในหัวใจตนเองตั้งแต่อายุยังไม่มากนัก ที่มุ่งมั่นเรียนรู้ความจริงจากเพื่อนมนุษย์อย่างหลากหลาย กับอีกด้านหนึ่งมีการปฏิบัติจากรากฐานจิตใจที่มั่นคงอยู่กับความจริงซึ่งอยู่ในใจตนเองมาตลอด</w:t>
      </w:r>
    </w:p>
    <w:p>
      <w:pPr>
        <w:pStyle w:val="TextBody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หลังจากมีโอกาสสัมผัสคนกลุ่มหนึ่ง แม้เป็นกลุ่มเล็กๆ ที่นำเอากล้วยไม้มาเป็นของเล่น อีกทั้งใช้เป็นเครื่องมือดูถูกเหยียดหยามคนในระดับล่าง รวมถึงเยาวชน ซึ่งแต่ละคนควรมีหน้าที่รับผิดชอบ นอกจากนั้น แม้ภายในกลุ่มตัวเองก็ยังมีการหวงแหนความรู้ และมีการชิงดีชิงเด่นกันอยู่ในเชิง กับอีกด้านหนึ่ง ภาพพจน์จากคนทั่วไปที่มองมายังคนกลุ่มดังกล่าว กลับเห็นว่า </w:t>
      </w:r>
      <w:r>
        <w:rPr>
          <w:sz w:val="32"/>
          <w:sz w:val="32"/>
        </w:rPr>
        <w:t xml:space="preserve">กล้วยไม้เป็นของเล่นสำหรับเศรษฐี </w:t>
      </w:r>
      <w:r>
        <w:rPr>
          <w:b w:val="false"/>
          <w:b w:val="false"/>
          <w:sz w:val="32"/>
          <w:sz w:val="32"/>
        </w:rPr>
        <w:t>จึงเชื่อว่าใครนำกล้วยไม้มาปลูกย่อมมีผลทำลายเศรษฐกิจและบ้านเมือง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ผู้เขียนมองภาพรวมแล้ว เกิดความรู้สึกว่า แท้จริงหาใช่มุ่งประเด็นไปที่กล้วยไม้ไม่ หากเป็นภาพรวมของธรรมชาติมนุษย์ที่อยู่ร่วมกัน ซึ่งมี </w:t>
      </w:r>
      <w:r>
        <w:rPr>
          <w:b w:val="false"/>
          <w:sz w:val="32"/>
        </w:rPr>
        <w:t xml:space="preserve">2 </w:t>
      </w:r>
      <w:r>
        <w:rPr>
          <w:b w:val="false"/>
          <w:b w:val="false"/>
          <w:sz w:val="32"/>
          <w:sz w:val="32"/>
        </w:rPr>
        <w:t xml:space="preserve">ขั้ว อย่างที่คนแต่ก่อนเคยพูดไว้ว่า </w:t>
      </w:r>
      <w:r>
        <w:rPr>
          <w:sz w:val="32"/>
          <w:sz w:val="32"/>
        </w:rPr>
        <w:t xml:space="preserve">ต่างฝ่ายต่างพอดีกัน 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ผู้เขียนมองเห็นความจริงว่า สิ่งที่กล่าวมาแล้วซึ่งมีอยู่ในรากฐานจิตใจคนโดยรวม เกิดจากความไม่รู้ ดังนั้นจากรากฐานความคิดตนเองที่มีอิสระถึงระดับหนึ่ง จึงลงมือปฏิบัติ เริ่มต้นจากความจริงที่อยู่ในใจตนเอง แม้จะตกอยู่ในสภาพที่ไม่มีเงิน และไม่มีวัตถุ ซึ่งมีความสะดวกสบายให้สามารถทำได้ </w:t>
      </w:r>
    </w:p>
    <w:p>
      <w:pPr>
        <w:pStyle w:val="TextBody"/>
        <w:ind w:firstLine="720"/>
        <w:rPr/>
      </w:pPr>
      <w:r>
        <w:rPr>
          <w:b w:val="false"/>
          <w:b w:val="false"/>
          <w:sz w:val="32"/>
          <w:sz w:val="32"/>
        </w:rPr>
        <w:t xml:space="preserve">หากมีวิญญาณการต่อสู้ ซึ่งหมายถึง </w:t>
      </w:r>
      <w:r>
        <w:rPr>
          <w:sz w:val="32"/>
          <w:sz w:val="32"/>
        </w:rPr>
        <w:t>การนำปฏิบัติที่กำหนดโดยธรรมชาติให้ต่อสู้กับใจตนเอง</w:t>
      </w:r>
      <w:r>
        <w:rPr>
          <w:b w:val="false"/>
          <w:b w:val="false"/>
          <w:sz w:val="32"/>
          <w:sz w:val="32"/>
        </w:rPr>
        <w:t xml:space="preserve"> จึงดิ้นรนหาสิ่งต่างๆ ซึ่งทิ้งอยู่บนพื้นดินของท้องถิ่นอันเป็นที่เกิดทั้งของตนเองร่วมกับพันธุ์ไม้และสรรพสิ่งต่างๆ  นำมาใช้ประโยชน์โดยมีเหตุผลเชื่อมโยงถึงและกันตลอดมา</w:t>
      </w:r>
    </w:p>
    <w:p>
      <w:pPr>
        <w:pStyle w:val="TextBody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ส่วนสิ่งที่อยู่ในใจ มุ่งไปที่สัจธรรมของเพื่อนมนุษย์ทุกคน จึงประกาศสัจจะไว้ตั้งแต่บัดนั้นเป็นต้นมาว่า </w:t>
      </w:r>
      <w:r>
        <w:rPr>
          <w:sz w:val="32"/>
          <w:sz w:val="32"/>
        </w:rPr>
        <w:t>ตนจะมุ่งมั่นใช้กล้วยไม้เป็นสื่อ เพื่อสานความรักความจริงใจต่อกันระหว่างมนุษย์ทุกคนอย่างปราศจากสภาพความยากดีมีจน รวมถึง ชาติ ภาษา และแนวคิดความเชื่อ ที่ไม่เหมือนกัน</w:t>
      </w:r>
      <w:r>
        <w:rPr>
          <w:b w:val="false"/>
          <w:b w:val="false"/>
          <w:sz w:val="32"/>
          <w:sz w:val="32"/>
        </w:rPr>
        <w:t xml:space="preserve"> ซึ่งปรากฏเห็นได้อย่างหลากหลาย</w:t>
      </w:r>
    </w:p>
    <w:p>
      <w:pPr>
        <w:pStyle w:val="TextBody"/>
        <w:rPr/>
      </w:pPr>
      <w:r>
        <w:rPr/>
        <w:t>ช่วงเริ่มต้นของงานกล้วยไม้ร่วมกับชีวิต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ความจริงแล้ว หากจะกล่าวย้อนกลับไปถึงช่วงชีวิตที่ยังเป็นเด็กซึ่งมีอายุไม่มากนัก ย่อมสามารถค้นหาเหตุผลที่มีอยู่ในรากฐานจิตใจตนเองอย่างชัดเจนมาตลอด ซึ่งเรื่องนี้ได้บันทึกไว้ในที่ต่างๆ หลายแห่ง ดังนั้น จึงเริ่มต้นตั้งแต่ชีวิต ที่ผ่านการศึกษาจากมหาวิทยาลัยเกษตรศาสตร์เมื่อปี พ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ศ</w:t>
      </w:r>
      <w:r>
        <w:rPr>
          <w:b w:val="false"/>
          <w:sz w:val="32"/>
        </w:rPr>
        <w:t xml:space="preserve">. 2490 </w:t>
      </w:r>
      <w:r>
        <w:rPr>
          <w:b w:val="false"/>
          <w:b w:val="false"/>
          <w:sz w:val="32"/>
          <w:sz w:val="32"/>
        </w:rPr>
        <w:t xml:space="preserve">เป็นต้นมา ซึ่งบัณฑิตที่จบการศึกษาในสายนั้น ในปีนั้นมีเพียง </w:t>
      </w:r>
      <w:r>
        <w:rPr>
          <w:b w:val="false"/>
          <w:sz w:val="32"/>
        </w:rPr>
        <w:t xml:space="preserve">2 </w:t>
      </w:r>
      <w:r>
        <w:rPr>
          <w:b w:val="false"/>
          <w:b w:val="false"/>
          <w:sz w:val="32"/>
          <w:sz w:val="32"/>
        </w:rPr>
        <w:t xml:space="preserve">คน และ </w:t>
      </w:r>
      <w:r>
        <w:rPr>
          <w:b w:val="false"/>
          <w:sz w:val="32"/>
        </w:rPr>
        <w:t xml:space="preserve">1 </w:t>
      </w:r>
      <w:r>
        <w:rPr>
          <w:b w:val="false"/>
          <w:b w:val="false"/>
          <w:sz w:val="32"/>
          <w:sz w:val="32"/>
        </w:rPr>
        <w:t xml:space="preserve">ใน </w:t>
      </w:r>
      <w:r>
        <w:rPr>
          <w:b w:val="false"/>
          <w:sz w:val="32"/>
        </w:rPr>
        <w:t xml:space="preserve">2 </w:t>
      </w:r>
      <w:r>
        <w:rPr>
          <w:b w:val="false"/>
          <w:b w:val="false"/>
          <w:sz w:val="32"/>
          <w:sz w:val="32"/>
        </w:rPr>
        <w:t>ก็คือผู้เขียนเรื่องนี้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ช่วงนั้นผู้บริหารต้องการอาจารย์ทำงานในมหาวิทยาลัยเป็นอย่างมาก ทั้งนี้และทั้งนั้นเนื่องจากก่อนหน้านั้น แทบทั้งหมดเป็นอาจารย์พิเศษ จึงเปิดช่องทางไว้ให้ แต่ตนกลับปฏิเสธ โดยที่ยอมตัวออกไปใช้ชีวิตทำงานอยู่ในถิ่นทุรกันดาร  ซึ่งไม่มีความสะดวกสบายเหมือนอยู่ในเมือง นอกจากนั้นแล้ว การทำงานยังตกอยู่ในสภาพที่ขาดหลักประกันความมั่นคงทางรูปวัตถุสำหรับชีวิตอนาคตตนเอง แต่ฉันก็ตัดสินใจเด็ดขาดที่จะออกไปอยู่ในสภาพเช่นนั้น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หากมองที่รากฐานความรู้สึกแล้ว สะท้อนให้เห็นถึงความจริงซึ่งอยู่ในรากฐานจิตใจตัวเอง หวังทำงานจากจินตนาการของตนซึ่งใช้ความรักพื้นดินเป็นฐานอย่างอิสระ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โดยที่เชื่อว่า ในสภาพเช่นนั้นน่าจะช่วยให้ตนทำงานอย่างมีความสุข โดยเหตุที่มีผลช่วยให้ตนมีโอกาสตรวจสอบความมั่นคงแข็งแกร่งของรากฐานจิตใจตนเองชัดเจนยิ่งขึ้น อีกทั้งเปิดโอกาสให้สามารถคิดริเริ่มทำสิ่งซึ่งตนเชื่อว่า น่าจะนำไปสู่บรรยากาศที่ท้าทายสำหรับการสร้างสรรค์สิ่งใหม่ๆ ซึ่งสังคมปฏิเสธอย่างเหนียวแน่นให้เกิดความเป็นจริงขึ้นมาได้ย่อมถือว่า อันควรแก่ความภูมิใจในตนเอง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หลังจากก้าวเข้าไปสู่บรรยากาศเก่าๆ ซึ่งหัวหน้างานที่นั่นไม่มีปริญญา นอกจากนั้น ยังใช้คนทำงานระดับล่างเป็นเครื่องมือหาประโยชน์ส่วนตัว หลังจากฉันก้าวเช้าไปอยู่ในสภาพเช่นนั้นไม่นานนัก </w:t>
      </w:r>
    </w:p>
    <w:p>
      <w:pPr>
        <w:pStyle w:val="TextBody"/>
        <w:ind w:firstLine="720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เริ่มทำให้รู้สึกว่าตัวเองถูกกีดกันทุกอย่าง นอกจากนั้นแล้ว ยังขาดการให้เกียรติแก่กัน แต่กลับถูกหวาดระแวงมากขึ้น เริ่มตั้งแต่การที่รู้สึกว่า ฉันเป็นคนมีปริญญาคนแรก ทั้งๆ ที่ตัวฉันเองไม่มีความรู้สึกเช่นนั้นอยู่ในใจ ประการที่ </w:t>
      </w:r>
      <w:r>
        <w:rPr>
          <w:b w:val="false"/>
          <w:sz w:val="32"/>
        </w:rPr>
        <w:t xml:space="preserve">2 </w:t>
      </w:r>
      <w:r>
        <w:rPr>
          <w:b w:val="false"/>
          <w:b w:val="false"/>
          <w:sz w:val="32"/>
          <w:sz w:val="32"/>
        </w:rPr>
        <w:t>ถูกหวาดระแวงโดยเกรงไปว่า ฉันจะเข้าไปล่วงรู้ความลับส่วนตัว ภายในการทำงานของระบบการบริหารราชการ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ปกติฉันคิดว่า ตัวเองรู้จักประมาณสถานการณ์ ทำให้รู้เหตุผลอย่างรอบด้านว่า สิ่งใดควรทำหรือยังไม่ควรทำ แต่จิตใจตนเองมีความมุ่งมั่นอย่างแน่วแน่อยู่กับประโยชน์สุขของส่วนรวมมาแล้วอย่างชัดเจน</w:t>
      </w:r>
    </w:p>
    <w:p>
      <w:pPr>
        <w:pStyle w:val="TextBody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สิ่งแรก ฉันทำงานตามหน้าที่ ซึ่งราชการกำหนดกรอบไว้ให้อย่างเต็มที่ กับสิ่งสำคัญอีกอย่างหนึ่ง ซึ่งตนเองไม่เคยลืม นั่นคือ ความรัก ความเข้าใจ และความมุ่งมั่นที่มอบให้กับทุกคน ซึ่งทำงานอยู่ในระดับล่าง โดย</w:t>
      </w:r>
      <w:r>
        <w:rPr>
          <w:sz w:val="32"/>
          <w:sz w:val="32"/>
        </w:rPr>
        <w:t>ถือการปฏิบัติจากความจริงใจเป็นพื้นฐาน</w:t>
      </w:r>
      <w:r>
        <w:rPr>
          <w:b w:val="false"/>
          <w:b w:val="false"/>
          <w:sz w:val="32"/>
          <w:sz w:val="32"/>
        </w:rPr>
        <w:t xml:space="preserve"> </w:t>
      </w:r>
    </w:p>
    <w:p>
      <w:pPr>
        <w:pStyle w:val="TextBody"/>
        <w:ind w:firstLine="720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ดังนั้น นอกจากงานในระบบการจัดการด้านเทคโนโลยีแล้ว ในด้านปฏิบัติ ฉันรักที่จะใช้ชีวิตทำงานร่วมกับคนระดับพื้นดินอย่างมีความสุข อาทิเช่น การฟันดิน ถางหญ้า พรวนดิน หาบน้ำ และแบกปุ๋ยมูลสัตว์ ไปใช้ในการปลูกพืชทดลองร่วมกับคนงานอย่างมีความสุข ตนจึงได้รับความเคารพรักและศรัทธาจากคนระดับล่างซึ่งช่วงถัดมาฉันจึงรู้ความจริงว่า สิ่งที่ทำมาแล้วทั้งหมดคือ การบริหารงานบุคคลซึ่งเป็นไปตามสัจธรรม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ลงไปถึงจุดนี้ ยิ่งทำให้รู้ความจริงลึกซึ้งยิ่งขึ้นถึงภาวะหนี้สินล้นพ้นตัว รวมทั้งการเจ็บป่วยในครอบครัว และปัญหาอื่นๆของคนงานในไร่ โดยเฉพาะอย่างยิ่ง หัวหน้าใหญ่ในสำนักงาน ใช้รถราชการและบ้านพักของทางราชการเปิดเป็นร้านค้าสิ่งของต่างๆ เพื่อตัวเอง นับตั้งแต่ข้าวสาร อาหารแห้งต่างๆ รวมทั้งเครื่องนุ่งห่มและยารักษาโรค โดยคิดผลกำไรสูงกว่าราคาในตลาดท้องถิ่นเป็นอย่างมาก ส่วนการจ่ายเงินรายได้ประจำเดือนของราชการ ยังได้รวบบัญชีเอาไว้ทำเองทั้งหมด และใช้อำนาจหักเงินค่าจ้างของทางราชการ นำมาใช้หนี้สินซึ่งคนงานเหล่านั้นซื้อของจากตัวเอง ทำให้แต่ละคนแทบไม่มีเงินเหลือติดตัวตั้งแต่วันแรกของเดือน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จากสภาพเช่นนั้น มันทำให้ฉันรู้สึกว่า ชีวิตตัวเองยังไปไม่ถึงจุดที่จะแก้ปัญหาตรงนั้นได้ จึงเก็บเอาทุกสิ่งทุกอย่างไว้ในใจ ทำให้อีกด้านหนึ่ง ฉันยิ่งทุ่มเทชีวิตลงทำงานร่วมกับคนระดับล่าง จากความรักความเห็นใจที่ลึกซึ้งยิ่งขึ้น ส่วนเงินค่าจ้างซึ่งฉันได้รับในขณะนั้น ก็มีการแบ่งปันมาช่วยความทุกข์ร้อนของพวกเขาตามมีตามเกิด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ฉันใช้ชีวิตอยู่ในสภาพเช่นนั้น โดยมีภรรยาและแม่บังเกิดเกล้าไปอยู่ด้วย คงเป็นเพราะเห็นว่าตัวเองต้องการผู้ที่รู้ใจกันและมีใจสานถึงกันไปร่วมเป็นกำลังใจ เพื่อให้รากฐานความเป็นตัวของตัวเองมั่นคงอยู่ได้ ฉันเริ่มรู้ว่ารากฐานความคิดอันเป็นธรรมชาติของแต่ละคน ย่อมเหมือนกันไม่ได้ แต่ถ้าด้านหนึ่งมีรากฐานจิตใจลึกซึ้งมากกว่า ย่อมสามารถเข้าใจและให้อภัยกันได้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หลังจากไปอยู่ได้ไม่นานนักภรรยาฉันก็เริ่มนั่งร้องไห้ ทั้งนี้และทั้งนั้น เนื่องจากสภาพที่นั่นยังใกล้ป่ามาก โดยที่ไม่มีน้ำปะปา ไม่มีไฟฟ้านอกจากนั้นยังต้องระมัดระวังไข้ป่าอีกด้วย ส่วนเวลาค่ำคืนจะเงียบสงัด คงมีแต่เสียงสัตว์ธรรมชาติขนาดเล็กร้องเหมือนเสียงดนตรีขับกล่อมในยามค่ำคืน นอกจากนั้นยังต้องระมัดระวังไข้ป่าอีกด้วย แต่ใจฉันกลับมีความสุขที่สุด จึงมีกำลังใจทุ่มเททั้งร่างกายและความคิดอย่างไม่รู้จักความเหน็จเหนื่อยแต่อย่างใดทั้งนั้น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สำหรับแม่ฉันก็แสนจะดี เนื่องจากยามที่ฉันออกทำงานแต่เช้ามืด บางครั้งจนถึงค่ำคืน ทั้งคู่จะอยู่ร่วมกันและเป็นเพื่อนใจกันได้ นอกจากนั้นบางวันยังให้คนเอาอาหารง่ายๆ ไปส่งถึงกลางไร่ และตัวฉันเองก็กางร่มกันแดดทำงานไปกินไปด้วย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ฉันทำงานอยู่ที่นั่นอย่างทุ่มเททุกสิ่งทุกอย่างให้กับพื้นดินและคนทำงานระดับล่างแบบอาบเหงื่อต่างน้ำตลอดเวลา ถัดจากนั้นมาไม่นานจึงปรากฏผลงานใหม่ๆ ซึ่งไม่เคยมีใครทำมาก่อน ให้เป็นที่ยอมรับจนกระทั่งทำให้เรื่องไปถึงหูผู้บริหารส่วนกลางซึ่งอยู่ในกรุงเทพได้ทราบความจริง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ในขณะเดียวกัน นอกจากงานในด้านทางการแล้ว ฉันได้ใช้โอกาสยามว่าง แม้มีเล็กๆ น้อยๆ นำมาใช้เริ่มต้นงานค้นคว้าเรื่องกล้วยไม้อย่างผสมผสานไปในตัว โดยหาพันธุ์ไม้จากท้องถิ่น ซึ่งคนพื้นบ้านมักมองข้ามความสำคัญ รวมทั้งวัสดุ ซึ่งถูกทอดทิ้งไว้บนพื้นดิน นำมาใช้ในงานค้นคว้า</w:t>
      </w:r>
    </w:p>
    <w:p>
      <w:pPr>
        <w:pStyle w:val="TextBody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บางวันฉันกลับจากงานราชการค่ำแล้ว ยังเดินเลี้ยวเข้าไปในเรือนกล้วยไม้ซึ่งสร้างขึ้นจากเศษไม้ที่ทิ้งอยู่บนพื้นดิน ทำงานต่อจนกระทั่งได้ยินเสียงดังมาจากบนบ้านพักว่า </w:t>
      </w:r>
      <w:r>
        <w:rPr>
          <w:sz w:val="32"/>
          <w:sz w:val="32"/>
        </w:rPr>
        <w:t>เอาเสื่อเอาหมอนลงไปนอนอยู่กับมันเสียเลยเป็นไง</w:t>
      </w:r>
      <w:r>
        <w:rPr>
          <w:sz w:val="32"/>
        </w:rPr>
        <w:t>?</w:t>
      </w:r>
      <w:r>
        <w:rPr>
          <w:b w:val="false"/>
          <w:sz w:val="32"/>
        </w:rPr>
        <w:t xml:space="preserve"> </w:t>
      </w:r>
      <w:r>
        <w:rPr>
          <w:b w:val="false"/>
          <w:b w:val="false"/>
          <w:sz w:val="32"/>
          <w:sz w:val="32"/>
        </w:rPr>
        <w:t>แต่ในส่วนลึกของหัวใจ ฉันรู้อย่างลึกซึ้งว่า ตัวเองกำลังมุ่งมั่นทำอะไร และทำไปเพื่อใคร แม้เป้าหมายยังอาจอยู่ไกลลิบๆ</w:t>
      </w:r>
    </w:p>
    <w:p>
      <w:pPr>
        <w:pStyle w:val="TextBody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มันทำให้ฉันเริ่มเข้าใจความหมายเกี่ยวกับรากฐานวัฒนธรรมท้องถิ่นลึกซึ้งยิ่งขึ้น โดยที่รู้</w:t>
      </w:r>
      <w:r>
        <w:rPr>
          <w:sz w:val="32"/>
          <w:sz w:val="32"/>
        </w:rPr>
        <w:t>ว่า รากฐานวัฒนธรรมที่แท้จริง น่าจะหมายความถึง วิญญาณความรักพื้นดินถิ่นเกิดกับสรรพสิ่งทั้งหลายซึ่งอยู่ร่วมผืนแผ่นดินเดียวกัน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เมื่อนิยามความหมายออกมาเช่นนี้ บางคนอาจรู้สึกว่า ผู้เขียนเป็นคนชาตินิยมอย่างรุนแรง แต่แท้จริงแล้ว น่าจะกล่าวถึงเงื่อนไขอีกสิ่งหนึ่งติดตามมาด้วยว่า นิยามดังกล่าว คือจุดเริ่มต้นของวิถีชีวิต หากรากฐานจิตใจอิสระจริง หลังการเริ่มต้นจากจุดดังกล่าวแล้ว ควรจะสานเหตุผลต่อไปถึงคนทุกชาติ ทุกภาษา อย่างทั่วถึงกันหมด ดังนั้นสิ่งที่ได้นิยามไว้ จึงน่าจะเป็นส่วนลึกที่สุด ซึ่งอยู่ในรากฐานวิญญาณตนเอง เพื่อรักษาความเป็นตัวของตัวเองให้อยู่ได้อย่างมั่นคงตลอดไป</w:t>
      </w:r>
    </w:p>
    <w:p>
      <w:pPr>
        <w:pStyle w:val="TextBody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ในที่สุด ฉันก็ถูกอำนาจจากผู้บริหารส่วนกลาง สั่งย้ายเข้ากรุง เนื่องจากมีผลงานเป็นที่พึงพอใจ จึงให้มารับงานที่สำคัญกว่านั้น ทำให้รู้ความจริงว่า </w:t>
      </w:r>
      <w:r>
        <w:rPr>
          <w:sz w:val="32"/>
          <w:sz w:val="32"/>
        </w:rPr>
        <w:t>แนวคิดในการบริหารและจัดการบุคคลของผู้มีอำนาจแบบไทยๆ ใครมีความรู้และมีคุณความดี มักนิยมนำมาไว้ใกล้ชิดตัวเอง ส่วนคนที่ขาดความเหมาะสม จะถูกนำออกไปไว้ไกลหูไกลตามากขึ้น</w:t>
      </w:r>
      <w:r>
        <w:rPr>
          <w:b w:val="false"/>
          <w:b w:val="false"/>
          <w:sz w:val="32"/>
          <w:sz w:val="32"/>
        </w:rPr>
        <w:t xml:space="preserve"> ซึ่งแท้จริงแล้ว น่าจะขัดกับความจริงมากกว่า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  <w:lang w:val="en-US"/>
        </w:rPr>
        <w:tab/>
      </w:r>
      <w:r>
        <w:rPr>
          <w:b w:val="false"/>
          <w:b w:val="false"/>
          <w:sz w:val="32"/>
          <w:sz w:val="32"/>
        </w:rPr>
        <w:t xml:space="preserve">ตลอดระยะเวลาที่ฉันทำงานอยู่ในสถานีทดลองการเกษตรแม่โจ้ หลายคนรู้ว่า ฉันถูกหัวหน้ากีดกันในหลายๆ เรื่อง โดยเฉพาะอย่างยิ่ง เรื่องอำนาจและการเงินที่ควรมีความรับผิดชอบต่อคนงานในไร่กว่า </w:t>
      </w:r>
      <w:r>
        <w:rPr>
          <w:b w:val="false"/>
          <w:sz w:val="32"/>
        </w:rPr>
        <w:t xml:space="preserve">100 </w:t>
      </w:r>
      <w:r>
        <w:rPr>
          <w:b w:val="false"/>
          <w:b w:val="false"/>
          <w:sz w:val="32"/>
          <w:sz w:val="32"/>
        </w:rPr>
        <w:t>คน อย่างไรก็ตาม ฉันเป็นคนใจเย็นและไม่รู้สึกสนใจกับเรื่องเหล่านั้นอยู่แล้ว แม้มีคนงานแค่ไหนก็ใช้แค่นั้น ส่วนที่ขาดซึ่งอาจทำให้งานเสียหาย ตนจะลงมือทำเองทั้งหมด แม้การใช้จอบขุดร่องระบายน้ำ การหาบน้ำหาบปุ๋ยรดใส่ต้นไม้ทดลองในไร่ โดยไม่ปริปากบ่นหรือมีปากมีเสียงกับใครเลยแม้แต่น้อย รวมทั้งช่วงที่ขึ้นไปนั่งทำงานในสำนักงาน ซี่งจะต้องพบกับคนมากหน้าหลายตา ส่วนใหญ่เป็นพรรคพวกของเจ้าหน้าที่เลี้ยงดูกันเอาไว้ แต่ฉันก็สนใจทำงานเฉพาะส่วนที่ตนรับผิดชอบโดยไม่สนใจคนอื่น บางครั้งยังแสดงน้ำใจโอภาปราศรัยกับคนเหล่านั้นด้วย</w:t>
      </w:r>
    </w:p>
    <w:p>
      <w:pPr>
        <w:pStyle w:val="TextBody"/>
        <w:rPr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วันที่ฉันย้ายจากสถานีทดลองเข้ากรุงเทพ มีผู้ใหญ่ทางกรุงเทพเดินทางมารับถึงที่ ฉันกลับได้ยินหัวหน้าสถานีทอลองพูดกับผู้ใหญ่พวกนั้นว่า </w:t>
      </w:r>
      <w:r>
        <w:rPr>
          <w:sz w:val="32"/>
          <w:sz w:val="32"/>
        </w:rPr>
        <w:t>คุณระพีเป็นสุภาพบุรุษที่ดีมาก ผมไม่อยากให้จากไปเลยเพราะรู้สึกเสียดาย</w:t>
      </w:r>
    </w:p>
    <w:p>
      <w:pPr>
        <w:pStyle w:val="TextBody"/>
        <w:rPr>
          <w:b w:val="false"/>
          <w:b w:val="false"/>
          <w:sz w:val="32"/>
        </w:rPr>
      </w:pPr>
      <w:r>
        <w:rPr>
          <w:sz w:val="32"/>
        </w:rPr>
        <w:tab/>
      </w:r>
      <w:r>
        <w:rPr>
          <w:b w:val="false"/>
          <w:b w:val="false"/>
          <w:sz w:val="32"/>
          <w:sz w:val="32"/>
        </w:rPr>
        <w:t xml:space="preserve">ฉันฟังแล้วรู้สึกประหลาดใจและเกิดความสับสน อีกทั้งมีคำถามตามมาในใจทำนองว่า </w:t>
      </w:r>
      <w:r>
        <w:rPr>
          <w:sz w:val="32"/>
          <w:sz w:val="32"/>
        </w:rPr>
        <w:t>คำพูดนั้นหมายถึงอะไรกันแน่</w:t>
      </w:r>
      <w:r>
        <w:rPr>
          <w:b w:val="false"/>
          <w:b w:val="false"/>
          <w:sz w:val="32"/>
          <w:sz w:val="32"/>
        </w:rPr>
        <w:t xml:space="preserve"> พูดจากความจริงใจหรือว่า พูดในเชิงผลักไสให้ไปพ้นๆ เสียได้ก็ดี จะได้ไม่มีใครขวางหน้าขวางตาอีกต่อไป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บางคนอาจสงสัยว่า </w:t>
      </w:r>
      <w:r>
        <w:rPr>
          <w:sz w:val="32"/>
          <w:sz w:val="32"/>
        </w:rPr>
        <w:t xml:space="preserve">ในเมื่อเห็นสิ่งที่ไม่ชอบมาพากลแก่ทางราชการอย่างชัดเจน ทำไมถึงปล่อยไปอย่างไม่คัดค้าน </w:t>
      </w:r>
      <w:r>
        <w:rPr>
          <w:b w:val="false"/>
          <w:b w:val="false"/>
          <w:sz w:val="32"/>
          <w:sz w:val="32"/>
        </w:rPr>
        <w:t>ถ้าจะถามส่วนลึกของหัวใจฉันแล้ว แม้ว่าตนจะรู้สึกอึดอัดใจมาก โดยที่ไม่เห็นด้วยอย่างยิ่งกับสิ่งเหล่านั้น แต่เนื่องจากฉันเองเป็นคนมีศิลปะ และมีเหตุผลที่จะประเมินตัวเองได้ว่า ช่วงนั้นตนยังมีกำลังอำนาจไม่พอที่จะทำอะไรได้ ขืนตัดสินใจผลีผลามทำไป ตัวเองนั่นแหละที่อาจอยู่ไม่ได้ จึงเป็นการตัดโอกาสในการแก้ไขที่ได้ผลอันควรอยู่ในอนาคตมากกว่า</w:t>
      </w:r>
    </w:p>
    <w:p>
      <w:pPr>
        <w:pStyle w:val="TextBody"/>
        <w:rPr>
          <w:b w:val="false"/>
          <w:b w:val="false"/>
          <w:sz w:val="32"/>
          <w:lang w:val="th-TH"/>
        </w:rPr>
      </w:pPr>
      <w:r>
        <w:rPr>
          <w:b w:val="false"/>
          <w:sz w:val="32"/>
        </w:rPr>
        <w:tab/>
      </w:r>
    </w:p>
    <w:p>
      <w:pPr>
        <w:pStyle w:val="TextBody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ยังมีเรื่องราวอีกมาก ดังนั้นสิ่งที่กล่าวมาแล้ว จึงน่าจะถือเป็นพื้นฐานสำคัญของการมุ่งมั่นรักษาความเป็นตัวของตัวเองให้สืบสานต่อมาได้จนถึงบัดนี้ นับเป็นเวลากว่า </w:t>
      </w:r>
      <w:r>
        <w:rPr>
          <w:b w:val="false"/>
          <w:sz w:val="32"/>
        </w:rPr>
        <w:t xml:space="preserve">50 </w:t>
      </w:r>
      <w:r>
        <w:rPr>
          <w:b w:val="false"/>
          <w:b w:val="false"/>
          <w:sz w:val="32"/>
          <w:sz w:val="32"/>
        </w:rPr>
        <w:t>ปีแล้ว อีกทั้งยังรู้สึกได้ว่า มีความลึกซึ้งยิ่งและกว้างไกลมากขึ้นเรื่อยๆ ทำให้ภาวะยึดติดซึ่งเคยมีอยู่ในรากฐานจิตใจตนเองลดน้อยลงไปเป็นลำดับ</w:t>
      </w:r>
    </w:p>
    <w:p>
      <w:pPr>
        <w:pStyle w:val="TextBody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TextBody"/>
        <w:rPr/>
      </w:pPr>
      <w:r>
        <w:rPr/>
        <w:t>ช่วงที่ก่อตั้งกรมการข้าว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วิถีชีวิตของผู้เขียนเรื่องนี้ ดูเหมือนจะเป็นไปตามธรรมชาติ เริ่มต้นโดยการถูกย้ายจากชนบทเข้ามาทำงานในกรุงเทพ ทั้งๆ ที่ตัวเองไม่ได้มีความเต็มใจ แต่ก็ไม่ขัดต่ออำนาจซึ่งอยู่ด้านบน โดยที่รากฐานจิตใจซึ่งอยู่ในส่วนลึกมีความมั่นคงเสมอมา หลังจากถูกสั่งย้ายเข้ากรุงเทพ ได้เข้ามาทำงานค้นคว้าวิจัยเรื่องการคัดพันธุ์ข้าวทั่วประเทศ แต่รากฐานจิตใจตัวเองก็ยังไม่เปลี่ยนแปลง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ดังนั้น ในความรู้สึกลึกๆ ฉันจึงไม่เปลี่ยนความตั้งใจที่เคยมีมาในอดีต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อยู่มาอีกช่วงหนึ่ง ทำให้รู้สึกว่ามีการเคลื่อนไหวเพื่อก่อตั้งกรมการข้าว ซึ่งน่าจะเกิดความรู้สึกต้องการอาณาจักรหมู่ โดยอาศัยอำนาจการเมืองเป็นเครื่องมือ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หลังจากสิ่งดังกล่าว เป็นไปตามความต้องการของคนกลุ่มหนึ่ง ฉันจึงถูกย้ายสังกัดมาเป็นหัวหน้าแผนกการโรงสีของกรมการข้าว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อย่างไรก็ตามตัวเองหาได้ละทิ้งการสร้างสรรงานในด้านกล้วยไม้ไม่ อาจดูเหมือนเน้นความสำคัญที่เยาวชนชัดเจนยิ่งขึ้น ฉันเกิดความคิดที่จะเปิดบริการฝึกอบรมเกี่ยวกับเรื่องกล้วยไม้ขึ้นในบริเวณมหาวิทยาลัยเกษตรศาสตร์ระหว่างช่วงวันหยุด ทั้งนี้และทั้งนั้นเพื่อช่วยให้ตนสามารถปฏิบัติได้คล่องตัวยิ่งขึ้น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ช่วงนี้ ทำให้รู้สึกว่าเพราะการเปิดเผยความรู้ ซึ่งเปรียบเสมือนการทวนกระแสผลประโยชน์ของชนรุ่นก่อนอย่างชัดเจน จึงส่งผลสะท้อนให้มีการใส่ร้ายป้ายสีจากอีกด้านหนึ่งรุนแรงยิ่งขึ้น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แต่แทนที่ฉันจะรู้สึกกระทบกระเทือนใจ กลับทำให้รากฐานความมุ่งมั่นแข็งแกร่งยิ่งขึ้นตามลำดับ มาถึงช่วงหลังๆ จึงรู้สึกขอบคุณสภาพเหล่านั้นที่ช่วยให้รากฐานจิตใจตนเองแข็งแกร่งยิ่งขึ้น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อย่างไรก็ตาม แม้ว่าจะเอาชนะใจตัวเองโดยที่พยายามทำดีกับทุกๆ คน แต่การถูกโจมตีเพราะขัดผลประโยชน์คนรุ่นก่อนก็ยังไม่มีการละเว้นให้รู้สึกได้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ช่วงนั้นฉันต้องพยายามข่มใจตนเองให้มากที่สุด โดยที่มุ่งมั่นรักษาเป้าหมายของคุณธรรมเอาไว้ให้ได้ตลอดมา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ฉันเริ่มรู้สึกได้ว่าช่วงหลังๆ ตนถูกเชิญไปร่วมกิจกรรมนานาชาติกว้างขวางมากขึ้น จึงทำให้เชื่อมั่นได้ว่าตัวเองมุ่งมั่นทำงานเพื่อส่วนรวมอย่างแน่วแน่ แม้ใครจะปล่อยข่าวใส่ร้ายป้ายสี ก็ไม่รู้สึกกระทบกระเทือนแต่อย่างใด หากมีรากฐานจิตใจเข้มแข็งยิ่งขึ้น ซึ่งโดยธรรมชาติแล้ว ฉันเป็นคนเก็บเอาไว้ในใจอย่างเงียบๆ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ผลงานพัฒนาวงการกล้วยไม้ไทยทำให้มีผลสร้างงานอาชีพแก่คนหลายกลุ่มกว้างขวางมากขึ้น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นอกจากนั้นรากฐานจิตใจตัวเองที่ปลอดจากกรอบกำหนด ทำให้รู้ได้ว่าการให้ความร่วมมือกับกิจกรรมนานาชาติ ทำให้ตัวเองได้รับเชิญจากประเทศต่างๆ โดยการเดินทางไปร่วมงานกว้างขวางมากขึ้น จนถึงขั้นทำให้ได้รับโอกาสเข้าไปร่วมเผยแพร่ความรู้ในการประชุมกล้วยไม้ทั้งระดับภูมิภาคและระดับโลก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พฤติกรรมดังกล่าว ทำให้มีบางคนมองข้ามความคิดสิ่งซึ่งควรจะอยู่ใกล้ตัวใกล้ใจออกไปค้นหาจุดเริ่มต้นในดินแดนที่อยู่ห่างไกลตนเองมากขึ้น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จนกระทั่งในที่สุด ผลจากพฤติกรรมการปฏิบัติโดยตัวเอง ทำให้ฉันคิดที่จะถ่วงสมดุลโดยการเริ่มต้นจากสิ่งซึ่งอยู่ใกล้ตัวใกล้ใจตัวเองไปก่อน นับเป็นการเดินทวนกระแสสังคมทั่วไป ที่ช่วยเสริมสร้างความมั่นคงแข็งแกร่งให้กับรากฐานจิตใจตนเองอย่างรู้สึกท้าทายที่สุด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ช่วงดังกล่าวแล้ว ได้มีผลกำหนดให้ชาวสวนกล้วยไม้ในเมืองไทยมีพันธุ์ไม้ใหม่ๆ เกิดขึ้นอย่างกว้างขวาง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ส่วนตัวฉันเอง นอกจากทำงานพัฒนาให้วงการกล้วยไม้ในประเทศแล้ว จากการมองการณ์ไกลทำให้ตัวเองสนใจเดินทางออกไปเผยแพร่ผลงานกล้วยไม้สู่วงการสากลกว้างขวางมากขึ้น จึงได้รับผลตอบสนองให้เป็นที่ยอมรับนับถือถึงกิจกรรมระดับโลกอย่างเป็นธรรมชาติ โดยที่ตัวเองก็คาดไม่ถึง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นอกจากนั้นสิ่งที่กล่าวมาแล้วยังทำให้เกิดแรงศรัทธาจากคนในวงการกล้วยไม้ทั่วโลก จึงเกิดแรงผลักดันให้ประเทศไทยรับเป็นเจ้าภาพจัดงานประชุมกล้วยไม้โลกครั้งที่ </w:t>
      </w:r>
      <w:r>
        <w:rPr>
          <w:b w:val="false"/>
          <w:sz w:val="32"/>
        </w:rPr>
        <w:t xml:space="preserve">9 </w:t>
      </w:r>
      <w:r>
        <w:rPr>
          <w:b w:val="false"/>
          <w:b w:val="false"/>
          <w:sz w:val="32"/>
          <w:sz w:val="32"/>
        </w:rPr>
        <w:t>ทั้งๆ ที่ฉันเองคิดอยู่เสมอว่า ตนจะมุ่งมั่นทำงานเพื่อให้กล้วยไม้เป็นสื่อสานความสุขถึงคนทั่วไปอย่างกว้างขวาง โดยไม่คิดต้องการสิ่งอื่นเป็นเครื่องตอบสนอง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สภาพดังกล่าว ทำให้เกิดแรงศรัทธาเพิ่มขึ้นอย่างรวดเร็ว จนกระทั่งถึงจุดที่วงการกล้วยไม้ทั่วไปต้องการหยิบยื่นกิจกรรมงานประชุมกล้วยไม้โลกให้ประเทศไทยอย่างไม่เคยคาดคิดมาก่อน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หลังจากที่ประชุมใหญ่ระดับโลก พร้อมใจกันมอบงานประชุมดังกล่าวให้กับประเทศไทย โดยที่ประเทศต่างๆ ต้องการงานนี้อย่างกว้างขวาง แต่แล้วในที่สุดทุกประเทศที่กำลังดำเนินการเพื่อต้องการงานประชุมนี้ไปจัดในประเทศตน หลังจากทราบว่าประเทศไทยมีความต้องการ จึงพร้อมใจกันถอนตัวให้หมด</w:t>
      </w:r>
    </w:p>
    <w:p>
      <w:pPr>
        <w:pStyle w:val="TextBody"/>
        <w:rPr>
          <w:b w:val="false"/>
          <w:b w:val="false"/>
          <w:sz w:val="32"/>
          <w:lang w:val="th-TH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หลังจากประเทศไทยได้รับฉันทานุมัติเป็นเอกฉันจากการจัดงานประชุมกล้วยไม้โลกครั้งที่ </w:t>
      </w:r>
      <w:r>
        <w:rPr>
          <w:b w:val="false"/>
          <w:sz w:val="32"/>
        </w:rPr>
        <w:t xml:space="preserve">7 </w:t>
      </w:r>
      <w:r>
        <w:rPr>
          <w:b w:val="false"/>
          <w:b w:val="false"/>
          <w:sz w:val="32"/>
          <w:sz w:val="32"/>
        </w:rPr>
        <w:t xml:space="preserve">ที่ประเทศโคลัมเบีย ทวีปอเมริกาใต้ ทำให้งานประชุมกล้วยไม้โลกครั้งที่ </w:t>
      </w:r>
      <w:r>
        <w:rPr>
          <w:b w:val="false"/>
          <w:sz w:val="32"/>
        </w:rPr>
        <w:t xml:space="preserve">9 </w:t>
      </w:r>
      <w:r>
        <w:rPr>
          <w:b w:val="false"/>
          <w:b w:val="false"/>
          <w:sz w:val="32"/>
          <w:sz w:val="32"/>
        </w:rPr>
        <w:t>ซึ่งจัดขึ้นในปี พ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ศ</w:t>
      </w:r>
      <w:r>
        <w:rPr>
          <w:b w:val="false"/>
          <w:sz w:val="32"/>
        </w:rPr>
        <w:t xml:space="preserve">. 2521 </w:t>
      </w:r>
      <w:r>
        <w:rPr>
          <w:b w:val="false"/>
          <w:b w:val="false"/>
          <w:sz w:val="32"/>
          <w:sz w:val="32"/>
        </w:rPr>
        <w:t>มอบให้ประเทศไทยเป็นเจ้าภาพแล้ว หลังจากเดินทางกลับมาชี้แจงผลงานให้คนไทยได้ทราบ ทำให้เกิดการแทรกแซงภายในประเทศโดยคนกลุ่มเก่า หวังจะใช้งานนี้เป็นเครื่องมือเพื่อสนองประโยชน์ส่วนตัว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ระหว่างการเตรียมงานเป็นเวลาร่วม </w:t>
      </w:r>
      <w:r>
        <w:rPr>
          <w:b w:val="false"/>
          <w:sz w:val="32"/>
        </w:rPr>
        <w:t xml:space="preserve">6 </w:t>
      </w:r>
      <w:r>
        <w:rPr>
          <w:b w:val="false"/>
          <w:b w:val="false"/>
          <w:sz w:val="32"/>
          <w:sz w:val="32"/>
        </w:rPr>
        <w:t>ปี มีกระแสที่พยายามเสนอผลประโยชน์ส่วนตัวให้กับผู้เขียน แต่ตัวเองก็สามารถยืนหยัดอยู่ได้อย่างมั่นคงเรื่อยมา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ในที่สุดมาถึงจุดหนึ่งกระแสดังกล่าว ซึ่งคงรู้ว่าไม่เป็นผลสำเร็จ จึงเปลี่ยนวิถีทางมาเป็นการโจมตีใส่ร้ายป้ายสีอย่างรุนแรง</w:t>
      </w:r>
    </w:p>
    <w:p>
      <w:pPr>
        <w:pStyle w:val="TextBody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ยิ่งเวลาการจัดงานใกล้กำหนดเข้ามาทุกที ยิ่งมีความรุนแรงหนักหน่วงมากยิ่งขึ้น ถึงขั้นลงหนังสือพิมพ์โจมตีอย่างกว้างขวาง แต่ผู้เขียนก็ยังยืนหยัดเป็นหลักให้กับคนทำงานทุกคนอย่างเหนียวแน่น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 xml:space="preserve">จนกระทั่งใกล้เวลาเปิดงานประมาณไม่ถึง </w:t>
      </w:r>
      <w:r>
        <w:rPr>
          <w:b w:val="false"/>
          <w:sz w:val="32"/>
        </w:rPr>
        <w:t xml:space="preserve">1 </w:t>
      </w:r>
      <w:r>
        <w:rPr>
          <w:b w:val="false"/>
          <w:b w:val="false"/>
          <w:sz w:val="32"/>
          <w:sz w:val="32"/>
        </w:rPr>
        <w:t>เดือน ได้มีการรวมตัวเดินทางไปประท้วงที่ธรรมเนียบรัฐบาลพร้อมทั้งยื่นหนังสือกล่าวหาต่างๆ นานา ซึ่งช่วงนั้นผู้เขียนเดินทางไปติดต่องานประชาสัมพันธ์อยู่ในแหล่งอื่น</w:t>
      </w:r>
    </w:p>
    <w:p>
      <w:pPr>
        <w:pStyle w:val="TextBody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หลังกลับมาแล้วจึงทราบว่า ผู้ถืออำนาจบริหารประเทศเชิญไปพบที่ทำเนียบรัฐบาล ซึ่งตัวเองก็รีบเดินทางไปอย่างไม่นิ่งเฉย</w:t>
      </w:r>
    </w:p>
    <w:p>
      <w:pPr>
        <w:pStyle w:val="TextBody"/>
        <w:rPr/>
      </w:pPr>
      <w:r>
        <w:rPr>
          <w:b w:val="false"/>
          <w:sz w:val="32"/>
        </w:rPr>
        <w:tab/>
      </w:r>
      <w:r>
        <w:rPr>
          <w:b w:val="false"/>
          <w:b w:val="false"/>
          <w:sz w:val="32"/>
          <w:sz w:val="32"/>
        </w:rPr>
        <w:t>หลังจากไปถึงแล้วผู้มีอำนาจบริหารในคณะรัฐบาลได้กล่าวเองว่า ผมเชิญอาจารย์มาไม่ใช่เพราะต้องการที่จะสอบถามหาข้อมูลแต่อย่างใด หากต้องการให้กำลังใจ ขอให้มุ่งมั่นทำ</w:t>
      </w:r>
      <w:r>
        <w:rPr>
          <w:rStyle w:val="PageNumber"/>
          <w:b/>
          <w:b/>
          <w:sz w:val="32"/>
          <w:sz w:val="32"/>
        </w:rPr>
        <w:t>งานต่อไปอย่างเต็มที่ เพราะเราเชื่อมั่นอยู่แล้วว่า ท่านอาจารย์ทำงานจากความจริงใจมาโดยตลอด</w:t>
      </w:r>
    </w:p>
    <w:p>
      <w:pPr>
        <w:pStyle w:val="TextBody"/>
        <w:rPr/>
      </w:pPr>
      <w:r>
        <w:rPr>
          <w:rStyle w:val="PageNumber"/>
          <w:b/>
          <w:sz w:val="32"/>
        </w:rPr>
        <w:tab/>
      </w:r>
      <w:r>
        <w:rPr>
          <w:rStyle w:val="PageNumber"/>
          <w:b/>
          <w:b/>
          <w:sz w:val="32"/>
          <w:sz w:val="32"/>
        </w:rPr>
        <w:t>ไม่เพียงเท่านั้น หลังจากงานดังกล่าวสำเร็จเสร็จสิ้นลงแล้วมีเสียงจากประเทศต่างๆ ชื่นชมอย่างกว้างขวาง อีกทั้งยังได้มอบเหรียญยกย่องเกียรติคุณให้เป็นสักขีพยานด้วย</w:t>
      </w:r>
    </w:p>
    <w:p>
      <w:pPr>
        <w:pStyle w:val="TextBody"/>
        <w:rPr/>
      </w:pPr>
      <w:r>
        <w:rPr>
          <w:rStyle w:val="PageNumber"/>
          <w:b/>
          <w:sz w:val="32"/>
        </w:rPr>
        <w:tab/>
      </w:r>
      <w:r>
        <w:rPr>
          <w:rStyle w:val="PageNumber"/>
          <w:b/>
          <w:b/>
          <w:sz w:val="32"/>
          <w:sz w:val="32"/>
        </w:rPr>
        <w:t xml:space="preserve">ถัดจากนั้นมาอีกไม่เกิน </w:t>
      </w:r>
      <w:r>
        <w:rPr>
          <w:rStyle w:val="PageNumber"/>
          <w:b/>
          <w:sz w:val="32"/>
        </w:rPr>
        <w:t xml:space="preserve">1 </w:t>
      </w:r>
      <w:r>
        <w:rPr>
          <w:rStyle w:val="PageNumber"/>
          <w:b/>
          <w:b/>
          <w:sz w:val="32"/>
          <w:sz w:val="32"/>
        </w:rPr>
        <w:t>เดือน ผู้เขียนจึงถูกทาบทามให้เข้าดำรงตำแหน่งรัฐมนตรี โดยที่ตัวเองไม่เคยเข้าไปคลุกคลีกับผู้มีอำนาจอย่างขาดเหตุผล หากมุ่งมั่นทำงานโดยถือหลักการพึ่งพาตนเองอย่างอิสระมาตลอด</w:t>
      </w:r>
    </w:p>
    <w:p>
      <w:pPr>
        <w:pStyle w:val="TextBody"/>
        <w:rPr>
          <w:b w:val="false"/>
          <w:b w:val="false"/>
          <w:sz w:val="32"/>
          <w:lang w:val="th-TH"/>
        </w:rPr>
      </w:pPr>
      <w:r>
        <w:rPr>
          <w:rStyle w:val="PageNumber"/>
          <w:b/>
          <w:sz w:val="32"/>
        </w:rPr>
        <w:tab/>
      </w:r>
      <w:r>
        <w:rPr>
          <w:rStyle w:val="PageNumber"/>
          <w:b/>
          <w:b/>
          <w:sz w:val="32"/>
          <w:sz w:val="32"/>
        </w:rPr>
        <w:t>นอกจากนั้นแล้ว หลังจากเข้ารับตำแหน่งรัฐมนตรีแล้วได้ถูกผู้อื่นแย่งชิงสิ่งต่างๆ ซึ่งเป็นรูปวัตถุ นับตั้งแต่เงินงบประมาณและเครื่องประดับเกียรติยศต่างๆ ไปจนแทบไม่มีอะไรเหลือ แต่กลับรู้สึกท้าทายที่จะทำงานให้บังเกิดผลเป็นที่ยอมรับแก่สารธารณชน จากพื้นฐานซึ่งแทบไม่มีอะไรเลยนอกจากสิ่งที่มีอยู่แล้วในการดำเนินงานประจำวันเท่านั้น</w:t>
      </w:r>
    </w:p>
    <w:p>
      <w:pPr>
        <w:pStyle w:val="TextBody"/>
        <w:rPr>
          <w:b w:val="false"/>
          <w:b w:val="false"/>
          <w:sz w:val="32"/>
          <w:lang w:val="th-TH"/>
        </w:rPr>
      </w:pPr>
      <w:r>
        <w:rPr>
          <w:b w:val="false"/>
          <w:sz w:val="32"/>
          <w:lang w:val="th-TH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sectPr>
      <w:headerReference w:type="default" r:id="rId2"/>
      <w:type w:val="nextPage"/>
      <w:pgSz w:w="11906" w:h="16838"/>
      <w:pgMar w:left="1276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2:20:00Z</dcterms:created>
  <dc:creator> </dc:creator>
  <dc:description/>
  <dc:language>en-US</dc:language>
  <cp:lastModifiedBy> </cp:lastModifiedBy>
  <cp:lastPrinted>2002-02-07T17:21:00Z</cp:lastPrinted>
  <dcterms:modified xsi:type="dcterms:W3CDTF">2002-02-25T10:36:00Z</dcterms:modified>
  <cp:revision>36</cp:revision>
  <dc:subject/>
  <dc:title>ระฆังเนื้อดี ยิ่งถูกตีก็ยิ่งดัง</dc:title>
</cp:coreProperties>
</file>